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КАЛО-АМУРСКИЙ ИНСТИТУТ ЖЕЛЕЗНОДОРОЖНОГО ТРАНСПОРТА -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ГО ОБРАЗОВАНИЯ                                                                                                                «ДАЛЬНЕВОСТОЧНЫЙ ГОСУДАРСТВЕННЫЙ УНИВЕРСИТЕТ ПУТЕЙ СООБЩЕНИЯ» В Г.ТЫНД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дразделение СПО - </w:t>
      </w:r>
      <w:r>
        <w:rPr>
          <w:rFonts w:cs="Times New Roman" w:ascii="Times New Roman" w:hAnsi="Times New Roman"/>
          <w:sz w:val="24"/>
          <w:szCs w:val="24"/>
        </w:rPr>
        <w:t>Тындинский техникум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ЦК  Электроснабжение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ЩИТЕ ДОПУСТИТЬ :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Р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 С.А.Гашенко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ЭЛЕКТРОСНАБЖЕНИЕ ЭЛЕКТРОФИЦИРОВА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УЧАСТКА ЖЕЛЕЗНОЙ ДОР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диплом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П. 13.02.07. ПЗБ41ЭЛЖ. 00 П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8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 гр. ПЗБ41ЭЛЖ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разделу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ск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(подпис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обко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   (подп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сшей категор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» 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у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                 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ында-2021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Times New Roman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2-Бессонов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8"/>
      <w:szCs w:val="28"/>
    </w:rPr>
  </w:style>
  <w:style w:type="paragraph" w:styleId="3">
    <w:name w:val="3-Бессонов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35:00Z</dcterms:created>
  <dc:creator>Петрова Лариса Владимировна</dc:creator>
  <dc:description/>
  <cp:keywords/>
  <dc:language>en-US</dc:language>
  <cp:lastModifiedBy>ZamdirUR</cp:lastModifiedBy>
  <cp:lastPrinted>2014-05-06T11:34:00Z</cp:lastPrinted>
  <dcterms:modified xsi:type="dcterms:W3CDTF">2021-03-31T04:39:00Z</dcterms:modified>
  <cp:revision>53</cp:revision>
  <dc:subject/>
  <dc:title/>
</cp:coreProperties>
</file>